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96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ettore</w:t>
      </w:r>
    </w:p>
    <w:p>
      <w:pPr>
        <w:pStyle w:val="Normal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Conservatorio Statale</w:t>
      </w:r>
    </w:p>
    <w:p>
      <w:pPr>
        <w:pStyle w:val="Normal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Musica “J. Tomadini”</w:t>
      </w:r>
    </w:p>
    <w:p>
      <w:pPr>
        <w:pStyle w:val="Normal"/>
        <w:ind w:left="6096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DINE</w:t>
      </w:r>
    </w:p>
    <w:p>
      <w:pPr>
        <w:pStyle w:val="Normal"/>
        <w:ind w:left="609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t_ a __________________________ il ______________ residente a __________________________ cap. ________________ prov._______ in via ___________________________________ n. ________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orma dell’art. 4 della legge 41/86, l’esonero dal pagamento della tassa scolastica per </w:t>
      </w:r>
      <w:r>
        <w:rPr>
          <w:rFonts w:cs="Calibri" w:ascii="Calibri" w:hAnsi="Calibri"/>
          <w:b/>
          <w:sz w:val="22"/>
          <w:szCs w:val="22"/>
        </w:rPr>
        <w:t>□ merito, □ per motiv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conomici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□ cittadinanza non italiana </w:t>
      </w:r>
      <w:r>
        <w:rPr>
          <w:rFonts w:cs="Calibri" w:ascii="Calibri" w:hAnsi="Calibri"/>
          <w:sz w:val="22"/>
          <w:szCs w:val="22"/>
        </w:rPr>
        <w:t>per l’iscrizione al ____ anno della Scuola di 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DICHIARA A TAL FINE DI POSSEDERE I SEGUENTI REQUISIT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(ai sensi del dpr n. 445/2000 artt. 46 e 47</w:t>
      </w:r>
      <w:r>
        <w:rPr>
          <w:rFonts w:cs="Calibri" w:ascii="Calibri" w:hAnsi="Calibri"/>
          <w:b/>
          <w:i/>
          <w:spacing w:val="20"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chiarazione resa sotto la propria responsabilità ai sensi e per gli effetti dell’art. 46 del citato D.P.R. 445/2000 consapevole delle sanzioni penali richiamate dall’art. 76 del D.P.R. 28/12/00 n. 445 in caso di dichiarazioni mendaci e della decadenza dei benefici eventualmente conseguenti al provvedimento emanato sulla base di dichiarazioni non veritiere, di cui all’art. 75 del D.P.R. del 28/12/00 n. 44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QUISITI DI MERITO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er richiedere l’esonero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i deve incorrere nella condizione di fuori corso o di ripetente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E’ necessario aver ottenuto in ogni esame sostenuto una votazione non inferiore a 24/30 (Triennio e Biennio) o 8/10 (Vecchio ordinamento e Pre-accademico) e l’idoneità nelle materie che non prevedono votazione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er i corsi accademici (Triennio e Biennio) è necessario aver conseguito entro il termine dell’anno accademico (31 ottobre) almeno 30 cf per l’iscrizione al 2° anno del Triennio e del Biennio, ed almeno 70 cf per l’iscrizione al 3° anno del Trienni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</w:t>
        <w:tab/>
        <w:t>Votazione</w:t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QUISITI DI REDDI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richiedere l’esonero, è necessario possedere un indicatore della situazione economica equivalente (ISEE) in corso di validità pari o inferiore a € 20.000,00. Allegare copia della dichiarazione Ise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Firma dello studente</w:t>
      </w:r>
    </w:p>
    <w:p>
      <w:pPr>
        <w:pStyle w:val="Normal"/>
        <w:tabs>
          <w:tab w:val="clear" w:pos="708"/>
          <w:tab w:val="left" w:pos="4820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right" w:pos="963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Udine, ______________________</w:t>
        <w:tab/>
        <w:t>__________________________________________</w:t>
      </w:r>
    </w:p>
    <w:p>
      <w:pPr>
        <w:pStyle w:val="Normal"/>
        <w:tabs>
          <w:tab w:val="clear" w:pos="708"/>
          <w:tab w:val="left" w:pos="4962" w:leader="none"/>
          <w:tab w:val="right" w:pos="963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ab/>
        <w:t>(Controfirma del genitore dello studente, se minorenn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4" w:top="480" w:footer="26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222750" cy="44196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2275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3018790" cy="50292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1879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4:00Z</dcterms:created>
  <dc:creator>Mariangela Asquini</dc:creator>
  <dc:description/>
  <cp:keywords/>
  <dc:language>en-US</dc:language>
  <cp:lastModifiedBy>Kristian Franzil</cp:lastModifiedBy>
  <cp:lastPrinted>2019-06-19T13:09:00Z</cp:lastPrinted>
  <dcterms:modified xsi:type="dcterms:W3CDTF">2020-07-01T08:30:00Z</dcterms:modified>
  <cp:revision>5</cp:revision>
  <dc:subject/>
  <dc:title/>
</cp:coreProperties>
</file>